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My Professional Choice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never make one professional choice for all your lif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ause you never know your future/destiny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ade my first professional choice when I finished the school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ecided I’d like to be an economist in order to let keep on family tradition – both my father and my mother have degrees in economic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also fond of the English language since I was ten so I always my career to be close to an interpreter job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’s why I entered the Institute of International Relations and got diploma in International Economics and the English languag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being working as an international project manager I plunged into studying programming languages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ar as I was always good in mathematics, soon different programming codes and scripts became quite familiar to m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now I’m engaged in several jobs and I think that is not my last professional choic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feel that rather soon I’ll make the next step in my care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781 знаков без про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5:29:00Z</dcterms:created>
  <dc:creator>Anna</dc:creator>
  <dc:description/>
  <dc:language>en-US</dc:language>
  <cp:lastModifiedBy>Anna</cp:lastModifiedBy>
  <dcterms:modified xsi:type="dcterms:W3CDTF">2002-11-04T11:23:00Z</dcterms:modified>
  <cp:revision>2</cp:revision>
  <dc:subject/>
  <dc:title>My Professional Choice</dc:title>
</cp:coreProperties>
</file>